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a S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 základných škô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ová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3 30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, podpísaní učitelia základnej školy: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úhlasíme so zmenami v slovnom hodnotení a chceme zachovať slovné hodnotenie (vysvedčenie) žiakov prvého stupňa v takej podobe, ako to bolo doter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o a 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 ........................................</w:t>
        <w:tab/>
        <w:tab/>
        <w:t>Dňa: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44:00Z</dcterms:created>
  <dc:creator>Droppa</dc:creator>
  <dc:description/>
  <cp:keywords/>
  <dc:language>en-US</dc:language>
  <cp:lastModifiedBy>KI</cp:lastModifiedBy>
  <cp:lastPrinted>2009-01-23T10:38:00Z</cp:lastPrinted>
  <dcterms:modified xsi:type="dcterms:W3CDTF">2009-02-03T22:44:00Z</dcterms:modified>
  <cp:revision>2</cp:revision>
  <dc:subject/>
  <dc:title>Ministerstvo školstva SR</dc:title>
</cp:coreProperties>
</file>