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Súbor  nástrojov na podporu pedagogických inovácií</w:t>
      </w:r>
    </w:p>
    <w:p>
      <w:pPr>
        <w:pStyle w:val="Zkladntext2"/>
        <w:rPr/>
      </w:pPr>
      <w:r>
        <w:rPr/>
        <w:t>Návrh strategicko – akčného  plánu  Ministerstva školstva SR na začlenenie pedagogických inovácií podporujúcich rozvoj kľúčových kompetencií do vzdelávacieho systé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hrnutie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2"/>
          <w:szCs w:val="22"/>
        </w:rPr>
        <w:t xml:space="preserve">Predkladaný strategicko-akčný plán (ďalej plán) je výstupom projektu </w:t>
      </w:r>
      <w:r>
        <w:rPr>
          <w:i w:val="false"/>
          <w:sz w:val="22"/>
          <w:szCs w:val="22"/>
        </w:rPr>
        <w:t>Rozvoj životných zručností/ kľúčových kompetencií detí a mladých ľudí.</w:t>
      </w:r>
      <w:r>
        <w:rPr>
          <w:b w:val="false"/>
          <w:i w:val="false"/>
          <w:sz w:val="22"/>
          <w:szCs w:val="22"/>
        </w:rPr>
        <w:t xml:space="preserve"> Projekt sa realizoval vďaka podpore holandského ministerstva zahraničných vecí, v rámci programu Holandsko – slovenskej bilaterálnej spolupráce, Matraflex. Bol zameraný na podporu začleňovania  inovačných edukačných programov do systému výchovy a vzdelávania a ďalší rozvoj životných zručností / kľúčových kompetencií slovenských detí a mládeže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2"/>
          <w:szCs w:val="22"/>
        </w:rPr>
        <w:t>Do projektu boli zapojene slovenské a holandské vládne aj mimovládne organizácie. (Ministerstvo školstva SR, sekcia regionálneho školstva, oddelenie detí a mládeže, Iuventa, Štátny pedagogický ústav,  Nadácia pre deti Slovenska  a experti z ďalších mimovládnych organizácií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  <w:r>
        <w:rPr>
          <w:b w:val="false"/>
          <w:i w:val="false"/>
          <w:sz w:val="22"/>
          <w:szCs w:val="22"/>
        </w:rPr>
        <w:t>,  Ministerstvo zdravia, sociálnych vecí a športu Holandského kráľovstva, prostredníctvom The Netherlands Institute for Care and Welfare/NIZW, Royal Netherlands Embassy, EVD (International Bussiness and Cooperation), Ministerstvo školstva kultúry a vedy holandského kráľovstva,  International Child Devepolment Iniciatives (ICDI), Sardes)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</w:r>
    </w:p>
    <w:p>
      <w:pPr>
        <w:pStyle w:val="Heading3"/>
        <w:rPr>
          <w:sz w:val="16"/>
        </w:rPr>
      </w:pPr>
      <w:r>
        <w:rPr/>
        <w:t>Východiská plánu</w:t>
      </w:r>
    </w:p>
    <w:p>
      <w:pPr>
        <w:pStyle w:val="Normal"/>
        <w:jc w:val="both"/>
        <w:rPr>
          <w:i w:val="false"/>
          <w:i w:val="false"/>
          <w:sz w:val="16"/>
          <w:szCs w:val="22"/>
        </w:rPr>
      </w:pPr>
      <w:r>
        <w:rPr>
          <w:i w:val="false"/>
          <w:sz w:val="16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2"/>
          <w:szCs w:val="22"/>
        </w:rPr>
        <w:t xml:space="preserve">predstavujú hlavne platné EÚ dokumenty a záväzky prijaté Slovenskou republikou, vyplývajúce z jej členstva v EÚ a dokumenty,  deklarácie z prostredia SR v oblasti vzdelávania. Cieľom dokumentov je podnietiť zvyšovanie kvality a efektivity edukačných systémov v EÚ, uľahčovanie a podporovanie celoživotného vzdelávania a otváranie edukačných systémov širšiemu svetu. Ide hlavne o nasledovné dokumenty v SR: </w:t>
      </w:r>
      <w:r>
        <w:rPr>
          <w:i w:val="false"/>
          <w:sz w:val="22"/>
          <w:szCs w:val="22"/>
        </w:rPr>
        <w:t>Stratégia konkurencie schopnosti Slovenska do roku 2010, Koncepcia  rozvoja výchovy a vzdelávania v SR na 15-20 rokov -projekt Milénium, Národný program výchovy a vzdelávania,  Deklarácia o slobode a zodpovednosti vo výchove a vzdelávaní,  Stratégia celoživotného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vzdelávania a celoživotného učenia, Národný program pre učiace sa regióny a </w:t>
      </w:r>
      <w:r>
        <w:rPr>
          <w:b w:val="false"/>
          <w:i w:val="false"/>
          <w:sz w:val="22"/>
          <w:szCs w:val="22"/>
        </w:rPr>
        <w:t>EÚ dokumenty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ako</w:t>
      </w:r>
      <w:r>
        <w:rPr>
          <w:i w:val="false"/>
          <w:sz w:val="22"/>
          <w:szCs w:val="22"/>
        </w:rPr>
        <w:t xml:space="preserve"> sú Lisabonská stratégia,  </w:t>
      </w:r>
      <w:r>
        <w:rPr>
          <w:rStyle w:val="StrongEmphasis"/>
          <w:b w:val="false"/>
          <w:i/>
          <w:sz w:val="22"/>
          <w:szCs w:val="22"/>
        </w:rPr>
        <w:t>Memorandum o celoživotnom</w:t>
      </w:r>
      <w:r>
        <w:rPr>
          <w:rStyle w:val="StrongEmphasis"/>
          <w:b/>
          <w:i/>
          <w:sz w:val="22"/>
          <w:szCs w:val="22"/>
        </w:rPr>
        <w:t xml:space="preserve"> vzdelávaní, </w:t>
      </w:r>
      <w:r>
        <w:rPr>
          <w:i w:val="false"/>
          <w:sz w:val="22"/>
          <w:szCs w:val="22"/>
        </w:rPr>
        <w:t xml:space="preserve"> Správa o konkrétnych budúcich cieľoch vzdelávacieho a výchovného systému</w:t>
      </w:r>
      <w:r>
        <w:rPr>
          <w:i w:val="false"/>
          <w:sz w:val="22"/>
          <w:szCs w:val="22"/>
          <w:lang w:eastAsia="en-US"/>
        </w:rPr>
        <w:t xml:space="preserve">,  </w:t>
      </w:r>
      <w:r>
        <w:rPr>
          <w:i w:val="false"/>
          <w:sz w:val="22"/>
          <w:szCs w:val="22"/>
        </w:rPr>
        <w:t>Celoživotné vzdelávanie a kľúčové kompetencie pre všetkých: nevyhnutné príspevky k prosperite a sociálnej kohézii,  Odporúčanie Zhromaždenia a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arlamentu o kľúčových kompetenciách</w:t>
      </w:r>
      <w:r>
        <w:rPr>
          <w:sz w:val="22"/>
          <w:szCs w:val="22"/>
          <w:lang w:eastAsia="en-US"/>
        </w:rPr>
        <w:t xml:space="preserve"> , </w:t>
      </w:r>
      <w:r>
        <w:rPr>
          <w:rStyle w:val="StrongEmphasis"/>
          <w:b w:val="false"/>
          <w:i/>
          <w:sz w:val="22"/>
          <w:szCs w:val="22"/>
        </w:rPr>
        <w:t>The European Report on the</w:t>
      </w:r>
      <w:r>
        <w:rPr>
          <w:rStyle w:val="StrongEmphasis"/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Quality of School Education: Sixteen Quality Indicators</w:t>
      </w:r>
      <w:r>
        <w:rPr>
          <w:rStyle w:val="StrongEmphasis"/>
          <w:b/>
          <w:i/>
          <w:sz w:val="22"/>
          <w:szCs w:val="22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2"/>
          <w:szCs w:val="22"/>
        </w:rPr>
        <w:t xml:space="preserve">Obzvlášť cieľ </w:t>
      </w:r>
      <w:r>
        <w:rPr>
          <w:i w:val="false"/>
          <w:sz w:val="22"/>
          <w:szCs w:val="22"/>
        </w:rPr>
        <w:t xml:space="preserve">Lisabonskej  stratégie, </w:t>
      </w:r>
      <w:r>
        <w:rPr>
          <w:b w:val="false"/>
          <w:i w:val="false"/>
          <w:sz w:val="22"/>
          <w:szCs w:val="22"/>
        </w:rPr>
        <w:t xml:space="preserve"> Rozvíjať kľúčové kompetencie v spoločnosti založenej na vedomostiach, výrazne podnietil potrebu identifikovať kľúčové kompetencie a integrovať ich do kurikula, sprístupniť osvojenie kľúčových kompetencií pre každého, posilniť celoživotné vzdelávanie a trvalú zamestnateľnosť občanov. Celoživotný vzdelávací systém by mal umožniť deťom, mládeži a  dospelým rozvíjať kľúčové schopnosti a pružne odpovedať na požiadavky neustále  sa meniacej,  náročnej znalostnej spoločnosti. </w:t>
      </w:r>
    </w:p>
    <w:p>
      <w:pPr>
        <w:pStyle w:val="TextBody"/>
        <w:jc w:val="both"/>
        <w:rPr/>
      </w:pPr>
      <w:r>
        <w:rPr>
          <w:rStyle w:val="StrongEmphasis"/>
          <w:b w:val="false"/>
          <w:i/>
          <w:sz w:val="22"/>
          <w:szCs w:val="22"/>
        </w:rPr>
        <w:t>Súčasný stav v oblasti pedagogických inovácií</w:t>
      </w:r>
    </w:p>
    <w:p>
      <w:pPr>
        <w:pStyle w:val="TextBody"/>
        <w:ind w:firstLine="708"/>
        <w:jc w:val="both"/>
        <w:rPr/>
      </w:pPr>
      <w:r>
        <w:rPr>
          <w:rStyle w:val="StrongEmphasis"/>
          <w:b/>
          <w:i/>
          <w:sz w:val="22"/>
          <w:szCs w:val="22"/>
        </w:rPr>
        <w:t>Inovácie vo formálnom systéme vzdelávania  sú v posledných rokoch vnímané hlavne v súvislosti s posilňovaním využitia informačno-komunikačných technológií vo vzdelávaní, podporou výučby cudzích jazykov, integráciou znevýhodnených skupín detí a mládeže ...Týmto typom inovácií sa  cielene venuje aj podpora ministerstva školstva.</w:t>
      </w:r>
    </w:p>
    <w:p>
      <w:pPr>
        <w:pStyle w:val="TextBody"/>
        <w:ind w:firstLine="708"/>
        <w:jc w:val="both"/>
        <w:rPr/>
      </w:pPr>
      <w:r>
        <w:rPr>
          <w:rStyle w:val="StrongEmphasis"/>
          <w:b/>
          <w:i/>
          <w:sz w:val="22"/>
          <w:szCs w:val="22"/>
        </w:rPr>
        <w:t xml:space="preserve"> </w:t>
      </w:r>
      <w:r>
        <w:rPr>
          <w:rStyle w:val="StrongEmphasis"/>
          <w:b/>
          <w:i/>
          <w:sz w:val="22"/>
          <w:szCs w:val="22"/>
        </w:rPr>
        <w:t xml:space="preserve">Tradičný systém vzdelávania je však stále častejšie podrobovaný kritike aj vzhľadom  na nedostatočný dôraz </w:t>
      </w:r>
      <w:r>
        <w:rPr>
          <w:b w:val="false"/>
          <w:i w:val="false"/>
          <w:sz w:val="22"/>
          <w:szCs w:val="22"/>
        </w:rPr>
        <w:t>na rozvoj osobnosti žiaka, absentovanie individuálneho prístupu zo strany učiteľov, predimenzovanosť osnov, preceňovanie vedomostí bez schopnosti aplikácie oproti zručnostiam, hodnotám a postojom</w:t>
      </w:r>
      <w:r>
        <w:rPr>
          <w:rStyle w:val="StrongEmphasis"/>
          <w:b/>
          <w:i/>
          <w:sz w:val="22"/>
          <w:szCs w:val="22"/>
        </w:rPr>
        <w:t xml:space="preserve">.  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StrongEmphasis"/>
          <w:b/>
          <w:i/>
          <w:sz w:val="22"/>
          <w:szCs w:val="22"/>
        </w:rPr>
        <w:t xml:space="preserve">Práve v tejto oblasti flexibilne reagovali na vzdelávacie potreby súčasnosti profesijné mimovládne organizácie. </w:t>
      </w:r>
      <w:r>
        <w:rPr>
          <w:b w:val="false"/>
          <w:i w:val="false"/>
          <w:sz w:val="22"/>
          <w:szCs w:val="22"/>
          <w:lang w:eastAsia="cs-CZ"/>
        </w:rPr>
        <w:t xml:space="preserve">Asociácia S. Kovalikovej - Vzdelávanie pre 21. storočie na Slovensku (ASK), Združenie Orava, Nadácia škola dokorán, Združenie pedagógov s rozšíreným vyučovaním regionálnej výchovy,  Združenie Špirála, Nadácia pre deti Slovenska, Nadácia M. Šimečku, Človek v ohrození  a ďalšie   priniesli do tried </w:t>
      </w:r>
      <w:r>
        <w:rPr>
          <w:b w:val="false"/>
          <w:bCs w:val="false"/>
          <w:i w:val="false"/>
          <w:sz w:val="22"/>
          <w:szCs w:val="22"/>
          <w:lang w:eastAsia="cs-CZ"/>
        </w:rPr>
        <w:t xml:space="preserve">zmenu foriem výučby </w:t>
      </w:r>
      <w:r>
        <w:rPr>
          <w:b w:val="false"/>
          <w:i w:val="false"/>
          <w:sz w:val="22"/>
          <w:szCs w:val="22"/>
          <w:lang w:eastAsia="cs-CZ"/>
        </w:rPr>
        <w:t xml:space="preserve">a metód, ktoré </w:t>
      </w:r>
      <w:r>
        <w:rPr>
          <w:i w:val="false"/>
          <w:sz w:val="22"/>
          <w:szCs w:val="22"/>
          <w:lang w:eastAsia="cs-CZ"/>
        </w:rPr>
        <w:t xml:space="preserve">umožňujú získavanie priamej skúsenosti, zážitkové a sociálne učenie. </w:t>
      </w:r>
      <w:r>
        <w:rPr>
          <w:b w:val="false"/>
          <w:i w:val="false"/>
          <w:sz w:val="22"/>
          <w:szCs w:val="22"/>
          <w:lang w:eastAsia="cs-CZ"/>
        </w:rPr>
        <w:t xml:space="preserve">Mimovládne organizácie vstupujú do výchovno-vzdelávacieho pôsobenia nielen prostredníctvom  voľnočasových, záujmových aktivít, ale </w:t>
      </w:r>
      <w:r>
        <w:rPr>
          <w:i w:val="false"/>
          <w:sz w:val="22"/>
          <w:szCs w:val="22"/>
          <w:lang w:eastAsia="cs-CZ"/>
        </w:rPr>
        <w:t xml:space="preserve">významne ovplyvňujú aj metódy a formy výučby, či samotný učebný obsah </w:t>
      </w:r>
      <w:r>
        <w:rPr>
          <w:b w:val="false"/>
          <w:i w:val="false"/>
          <w:sz w:val="22"/>
          <w:szCs w:val="22"/>
          <w:lang w:eastAsia="cs-CZ"/>
        </w:rPr>
        <w:t xml:space="preserve">(napr. vnútropredmetová a medzipredmetová integrácia v Integrovanom tematickom vyučovaní). Profesijné pedagogické skupiny, občianske združenia - Slovenská asociácia Montessori, Asociácia priateľov slobodných waldorfských škôl prinášajú  najmä overené zahraničné inšpirácie. 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2"/>
          <w:szCs w:val="22"/>
          <w:lang w:eastAsia="cs-CZ"/>
        </w:rPr>
        <w:t xml:space="preserve">Prínosy spomínaných programov sú zaznamenané aj v oblasti vytvárania </w:t>
      </w:r>
      <w:r>
        <w:rPr>
          <w:i w:val="false"/>
          <w:sz w:val="22"/>
          <w:szCs w:val="22"/>
          <w:lang w:eastAsia="cs-CZ"/>
        </w:rPr>
        <w:t>podporujúceho prostredia pre učenia a motivácii k celoživotnému učeniu, v oblasti rozvoja sebapoznania a sebariadenia, vytvárania vzťahov s rovesníkmi i dospelými, iniciatívnou pri zapájaní sa do činnosti skupiny, života komunity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2"/>
          <w:szCs w:val="22"/>
        </w:rPr>
        <w:t xml:space="preserve">Proces overovania inovačných programov podporili výskumné pracoviská - </w:t>
      </w:r>
      <w:r>
        <w:rPr>
          <w:i w:val="false"/>
          <w:sz w:val="22"/>
          <w:szCs w:val="22"/>
        </w:rPr>
        <w:t>výskumno-pedagogické pracovisko SAV (1992), MŠ SR prostredníctvom Štátneho pedagogického ústavu v rámci experimentálneho overovania, čiastočne MPC  a vysoké školy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ola MŠ SR pri podpore pedagogických inovácií</w:t>
      </w:r>
    </w:p>
    <w:p>
      <w:pPr>
        <w:pStyle w:val="TextBody"/>
        <w:jc w:val="both"/>
        <w:rPr/>
      </w:pPr>
      <w:r>
        <w:rPr>
          <w:b w:val="false"/>
          <w:i w:val="false"/>
          <w:sz w:val="22"/>
          <w:szCs w:val="22"/>
          <w:lang w:eastAsia="cs-CZ"/>
        </w:rPr>
        <w:t xml:space="preserve"> </w:t>
      </w:r>
      <w:r>
        <w:rPr>
          <w:b w:val="false"/>
          <w:i w:val="false"/>
          <w:sz w:val="22"/>
          <w:szCs w:val="22"/>
          <w:lang w:eastAsia="cs-CZ"/>
        </w:rPr>
        <w:tab/>
        <w:t xml:space="preserve">Preukázateľné výsledky pedagogických inovácií boli dosiahnuté  napríklad v experimentálne overenom programe Integrované tematické vyučovanie (ASK) a programoch  rozvoja životných zručností detí a mladých ľudí (NDS). Pre rozširovanie týchto pozitívnych skúseností by bolo užitočné keby Ministerstvo školstva SR cielene vytváralo podmienky pre implementáciu overených programov a vznik nových programov. Obzvlášť v období príprav kurukilárnej transformácie </w:t>
      </w:r>
      <w:r>
        <w:rPr>
          <w:b w:val="false"/>
          <w:i w:val="false"/>
          <w:sz w:val="22"/>
          <w:szCs w:val="22"/>
        </w:rPr>
        <w:t>zapojením  mimorezortných odborníkov  do pracovných skupín na pôde ministerstva školstva SR pod gesciou Kurikulárnej rady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2"/>
          <w:szCs w:val="22"/>
        </w:rPr>
        <w:t xml:space="preserve">Pri napĺňaní cieľov kurikulárnej transformácie predpokladáme existenciu </w:t>
      </w:r>
      <w:r>
        <w:rPr>
          <w:i w:val="false"/>
          <w:sz w:val="22"/>
          <w:szCs w:val="22"/>
        </w:rPr>
        <w:t>prechodného obdobia,</w:t>
      </w:r>
      <w:r>
        <w:rPr>
          <w:b w:val="false"/>
          <w:i w:val="false"/>
          <w:sz w:val="22"/>
          <w:szCs w:val="22"/>
        </w:rPr>
        <w:t xml:space="preserve"> obsahujúceho súčasne prvky nového otvoreného vzdelávacieho systému  i prvky tradičného vzdelávacieho systému. </w:t>
      </w:r>
      <w:r>
        <w:rPr>
          <w:i w:val="false"/>
          <w:sz w:val="22"/>
          <w:szCs w:val="22"/>
        </w:rPr>
        <w:t xml:space="preserve">Považujeme za potrebné </w:t>
      </w:r>
      <w:r>
        <w:rPr>
          <w:i w:val="false"/>
          <w:color w:val="000000"/>
          <w:sz w:val="22"/>
          <w:szCs w:val="22"/>
        </w:rPr>
        <w:t>vytvárať predpoklady</w:t>
      </w:r>
      <w:r>
        <w:rPr>
          <w:i w:val="false"/>
          <w:sz w:val="22"/>
          <w:szCs w:val="22"/>
        </w:rPr>
        <w:t xml:space="preserve"> pre uskutočnenie procesu zmeny a samotný  proces zmeny manažovať</w:t>
      </w:r>
      <w:r>
        <w:rPr>
          <w:b w:val="false"/>
          <w:i w:val="false"/>
          <w:sz w:val="22"/>
          <w:szCs w:val="22"/>
        </w:rPr>
        <w:t xml:space="preserve">. V  rôznych fázach  procesu je potrebné diferencovane riešiť problematické otázky a  postupne, plynulo, v spolupráci odborníkov z rôznych sektorov, vytvárať podmienky pre otvorený, diverzifikovaný, kvalitný,  efektívny vzdelávací systém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2"/>
          <w:szCs w:val="22"/>
        </w:rPr>
        <w:t xml:space="preserve">Pre začlenenie overených programov do vzdelávacieho systému je potrebné aj postupné prispôsobenie  legislatívneho prostredia prostredníctvom zohľadnení podnetov z predkladaného plánu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v zákone a výchove a vzdelávaní, zákone o mládeži, zákone o celoživotnom vzdelávaní, kariérnom poriadku, zákone o pedagogických zamestnancoch, zákone 597 o financovaní škôl a </w:t>
      </w:r>
      <w:r>
        <w:rPr>
          <w:b w:val="false"/>
          <w:i w:val="false"/>
          <w:sz w:val="22"/>
          <w:szCs w:val="22"/>
        </w:rPr>
        <w:t>legislatívnych predpisoch nižšej úrovne ako zákon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  <w:szCs w:val="22"/>
        </w:rPr>
      </w:pPr>
      <w:r>
        <w:rPr>
          <w:b w:val="false"/>
          <w:i w:val="false"/>
          <w:sz w:val="16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ožnosti spolupráce  medzi systémom formálneho a neformálneho vzdelávania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2"/>
          <w:szCs w:val="22"/>
        </w:rPr>
        <w:t>Ku snahe MŠ SR uskutočniť kurikulárnu transformáciu, podporiť celoživotné vzdelávanie a rozvoj kľúčových kompetencií môžu prispieť aj  skúsenosti profesijných MVO v </w:t>
      </w:r>
      <w:r>
        <w:rPr>
          <w:i w:val="false"/>
          <w:sz w:val="22"/>
          <w:szCs w:val="22"/>
        </w:rPr>
        <w:t xml:space="preserve">oblasti prípravy a tvorby školského kurikula, manažovania škôl </w:t>
      </w:r>
      <w:r>
        <w:rPr>
          <w:b w:val="false"/>
          <w:i w:val="false"/>
          <w:sz w:val="22"/>
          <w:szCs w:val="22"/>
        </w:rPr>
        <w:t xml:space="preserve">a tiež </w:t>
      </w:r>
      <w:r>
        <w:rPr>
          <w:i w:val="false"/>
          <w:sz w:val="22"/>
          <w:szCs w:val="22"/>
        </w:rPr>
        <w:t>v príprave a realizácii programov pre celoživotné vzdelávanie pedagógov a pracovníkov s deťmi a mladými ľuďmi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ab/>
        <w:t xml:space="preserve">Spoluprácu  medzi formálnym a neformálnym systémom vzdelávania je možné podporovať   aj v priamej práci s deťmi a mladými ľuďmi, pri rozvíjaní hlavne osobnostných a sociálnych kľúčových kompetencií, schopností učiť sa učiť, rozvoji iniciatívy a kultúrneho </w:t>
      </w:r>
      <w:r>
        <w:rPr>
          <w:b w:val="false"/>
          <w:i w:val="false"/>
          <w:sz w:val="22"/>
        </w:rPr>
        <w:t>povedomia a vyjadrenia...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Uplatňovanie komplexných školských programov podporujúcich rozvíjanie týchto kvalít spolu a rozvíjaním rovnakých kompetencií v mimoškolskej a záujmovej činnosti detí a mladých ľudí v komunite prináša synergický efekt, efektívne učenie, podporu komunity, prispieva k vytváraniu učiacich sa regiónov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Nadácia pre deti Slovenska v spolupráci s ICDI, ASK spracovala metodiku rozvoja  osobnostných  a sociálnych kompetencií  detí a mladých ľudí aj pre oblasti </w:t>
      </w:r>
      <w:r>
        <w:rPr>
          <w:b w:val="false"/>
          <w:i w:val="false"/>
          <w:sz w:val="24"/>
          <w:szCs w:val="24"/>
        </w:rPr>
        <w:t>integrácia detí a mládeže do spoločnosti, špecifické potreby znevýhodnených a minoritných skupín detí a mládeže, zmysluplné učenie detí a mládeže a prepojenie učenia so životom. Metodika je pripravená na širšiu implementáciu vo formálnom i neformálnom vzdelávaní a v záujmovej činnosti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ámery plánu sú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poriť realizáciu myšlienok kľúčových dokumentov EÚ v oblasti vzdelávania, 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rPr/>
      </w:pPr>
      <w:r>
        <w:rPr>
          <w:b w:val="false"/>
          <w:sz w:val="22"/>
          <w:szCs w:val="22"/>
        </w:rPr>
        <w:t xml:space="preserve">uplatniť potenciál existujúcich inovatívnych programov pri realizácii obsahovej zmeny a využiť skúsenosti profesijných MVO v procese transformácie vzdelávacieho systému, 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nietiť spoluprácu odborníkov z rôznych sektorov,</w:t>
      </w:r>
      <w:r>
        <w:rPr>
          <w:i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posilniť úsilie MŠ SR vytvárať vhodné podmienky na spájanie iniciatív „zdola a zhora“,</w:t>
      </w:r>
    </w:p>
    <w:p>
      <w:pPr>
        <w:pStyle w:val="TextBody"/>
        <w:numPr>
          <w:ilvl w:val="0"/>
          <w:numId w:val="3"/>
        </w:numPr>
        <w:spacing w:before="0" w:after="60"/>
        <w:ind w:left="714" w:hanging="35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iniciovať účasť občanov, rodičov a miestnych komunít na záležitostiach výchovy a vzdelávania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ámery plánu navrhuje medzisektorová pracovná skupina projektu realizovať prostredníctvom súboru nástrojov (stratégií, cieľov, úloh, odporúčaných prvých krokov), rozdelených do štyroch hlavných oblastí: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pojenie odbornej verejnosti z rôznych sektorov(mimorezortných odborníkov) do prípravy a  realizácie obsahovej zm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2"/>
          <w:szCs w:val="22"/>
        </w:rPr>
        <w:t>Priama podpora inovačným programom podporujúcich rozvoj kľúčových kompetencií (ďalej IPKK)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ozšírenie a skvalitnenie ponuky  celoživotného  vzdelávania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formovanosť odbornej a rodičovskej verejnosti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 predkladaného súboru nástrojov boli identifikované ako prioritné nasledujúce strategické a operatívne ciele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Strategické cie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Zabezpečiť  systematický  prenos  informácií od iniciátorov a realizátorov inovačných programov na Ministerstvo školstva  SR,  ku kľúčovým aktérom prípravy a realizácie obsahovej zmeny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ostupne vytvárať  reálne podmienky pre diverzitu, decentralizáciu  v poskytovaní CŽV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Vytvoriť  útvar  výskumu a podpory pedagogických inovácií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Krátkodobé ciele</w:t>
      </w:r>
    </w:p>
    <w:p>
      <w:pPr>
        <w:pStyle w:val="Normal"/>
        <w:ind w:left="1080" w:hanging="372"/>
        <w:jc w:val="both"/>
        <w:rPr/>
      </w:pPr>
      <w:r>
        <w:rPr>
          <w:b w:val="false"/>
          <w:i w:val="false"/>
          <w:iCs w:val="false"/>
          <w:sz w:val="22"/>
          <w:szCs w:val="22"/>
        </w:rPr>
        <w:t xml:space="preserve">1.   </w:t>
      </w:r>
      <w:r>
        <w:rPr>
          <w:b w:val="false"/>
          <w:i w:val="false"/>
          <w:iCs w:val="false"/>
          <w:sz w:val="20"/>
          <w:szCs w:val="20"/>
        </w:rPr>
        <w:t>Zvýšiť  dôraz na využitie prínosu  pedagogických inovácií pre reformu systému výchovy a vzdeláv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80" w:hanging="372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Vytvoriť grantovú schému na podporu  implementácie inovatívnych projektov  rozvíjajúcich  KK a inštitucionálnu podporu neziskových organizácií, ktoré sa zaoberajú IPKK. (názov grantovej schémy </w:t>
      </w:r>
      <w:r>
        <w:rPr>
          <w:b w:val="false"/>
          <w:i w:val="false"/>
          <w:iCs w:val="false"/>
          <w:sz w:val="20"/>
          <w:szCs w:val="20"/>
        </w:rPr>
        <w:t>Kľúčové kompetencie pre celoživotné vzdelávanie)</w:t>
      </w:r>
      <w:r>
        <w:rPr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 xml:space="preserve">Zriadiť (modelové) školy s regionálnymi centrami kontinuálneho  vzdeláv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Pedagogické poradenské služby   zaviesť   do systému  kontinuálneho vzdeláv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  <w:i w:val="false"/>
          <w:iCs w:val="false"/>
          <w:sz w:val="20"/>
          <w:szCs w:val="20"/>
        </w:rPr>
        <w:t>Zabezpečiť tréningy pre trénerov a konzultantov v overených komplexných inovačných programo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  <w:i w:val="false"/>
          <w:iCs w:val="false"/>
          <w:sz w:val="20"/>
          <w:szCs w:val="20"/>
        </w:rPr>
        <w:t>Zrealizovať   informačnú kampaň o význame pedagogických inovácií a programov podporujúcich rozvoj kľúčových kompetencií detí a mladých ľudí.</w:t>
      </w:r>
    </w:p>
    <w:p>
      <w:pPr>
        <w:pStyle w:val="Normal"/>
        <w:ind w:left="708" w:hanging="0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 xml:space="preserve">Odporúčania medzisektorovej pracovnej </w:t>
      </w:r>
      <w:r>
        <w:rPr>
          <w:b w:val="false"/>
          <w:i w:val="false"/>
          <w:sz w:val="22"/>
          <w:szCs w:val="22"/>
        </w:rPr>
        <w:t xml:space="preserve">skupiny pre realizáciu </w:t>
      </w:r>
      <w:r>
        <w:rPr>
          <w:i w:val="false"/>
          <w:sz w:val="22"/>
          <w:szCs w:val="22"/>
        </w:rPr>
        <w:t>prvých krokov</w:t>
      </w:r>
      <w:r>
        <w:rPr>
          <w:b w:val="false"/>
          <w:i w:val="false"/>
          <w:sz w:val="22"/>
          <w:szCs w:val="22"/>
        </w:rPr>
        <w:t xml:space="preserve"> v napĺňaní prioritných cieľov:</w:t>
      </w:r>
    </w:p>
    <w:p>
      <w:pPr>
        <w:pStyle w:val="Normal"/>
        <w:numPr>
          <w:ilvl w:val="1"/>
          <w:numId w:val="1"/>
        </w:numPr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Vytvoriť katalóg inovačných programov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 w:val="false"/>
          <w:i w:val="false"/>
          <w:sz w:val="22"/>
          <w:szCs w:val="22"/>
        </w:rPr>
        <w:t xml:space="preserve">Vytvoriť grantovú schému na </w:t>
      </w:r>
      <w:r>
        <w:rPr>
          <w:bCs w:val="false"/>
          <w:i w:val="false"/>
          <w:iCs w:val="false"/>
          <w:sz w:val="22"/>
          <w:szCs w:val="22"/>
        </w:rPr>
        <w:t>podporu  implementácie inovatívnych projektov  podporujúcich rozvoj   kľúčových  kompetencií</w:t>
      </w:r>
    </w:p>
    <w:p>
      <w:pPr>
        <w:pStyle w:val="Normal"/>
        <w:numPr>
          <w:ilvl w:val="1"/>
          <w:numId w:val="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ijať stratégiu podpory overených pedagogických inovácií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Zriadiť poradnú  skupinu na MŠ SR  pre podporu pedagogických inovácií pod gesciou kurikulárnej rady,  sekcie regionálneho školstva</w:t>
      </w:r>
    </w:p>
    <w:p>
      <w:pPr>
        <w:pStyle w:val="Normal"/>
        <w:numPr>
          <w:ilvl w:val="1"/>
          <w:numId w:val="1"/>
        </w:numPr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 xml:space="preserve">Deklaratívne   podporiť spoluprácu škôl a profesijných MVO </w:t>
      </w:r>
    </w:p>
    <w:p>
      <w:pPr>
        <w:pStyle w:val="Normal"/>
        <w:ind w:left="1260" w:hanging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126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 xml:space="preserve">Prílohy plánu </w:t>
      </w:r>
      <w:r>
        <w:rPr>
          <w:b w:val="false"/>
          <w:i w:val="false"/>
          <w:iCs w:val="false"/>
          <w:sz w:val="22"/>
          <w:szCs w:val="22"/>
        </w:rPr>
        <w:t xml:space="preserve">obsahujú ďalšie </w:t>
      </w:r>
      <w:r>
        <w:rPr>
          <w:bCs w:val="false"/>
          <w:i w:val="false"/>
          <w:iCs w:val="false"/>
          <w:sz w:val="22"/>
          <w:szCs w:val="22"/>
        </w:rPr>
        <w:t>podrobnejšie rozpracované materiály:</w:t>
      </w:r>
    </w:p>
    <w:p>
      <w:pPr>
        <w:pStyle w:val="Normal"/>
        <w:jc w:val="both"/>
        <w:rPr/>
      </w:pPr>
      <w:r>
        <w:rPr>
          <w:b w:val="false"/>
          <w:i w:val="false"/>
          <w:sz w:val="22"/>
          <w:szCs w:val="20"/>
        </w:rPr>
        <w:t>Súbor  nástrojov na podporu pedagogických inovácií,  Návrhy a podnety k tvorbe legislatívnych dokumentov a) Zákona o výchove a vzdelávaní, b)Podnety k zákonu o celoživotnom vzdelávaní, c)</w:t>
      </w:r>
      <w:r>
        <w:rPr>
          <w:b w:val="false"/>
          <w:i w:val="false"/>
          <w:sz w:val="22"/>
          <w:szCs w:val="18"/>
        </w:rPr>
        <w:t xml:space="preserve"> Zoznam rezortrných predpisov vyžadujúcich úpravy  vzhľadom k implementácii inovačných programov</w:t>
      </w:r>
      <w:r>
        <w:rPr>
          <w:b w:val="false"/>
          <w:i w:val="false"/>
          <w:sz w:val="22"/>
          <w:szCs w:val="20"/>
        </w:rPr>
        <w:t>, Charakteristika platformy pre zdieľanie informácií a medzisektorovú spoluprácu, Obsahové zameranie grantovej schémy Kľúčové kompetencie pre celoživotné vzdelávanie,  Návrh cieľov a hlavných úloh útvaru výskumu  a podpory pedagogických  inovácií,  Návrh  štruktúry katalógu pedagogických inovácií,  Možnosti spolupráce školy a profesijných  MVO,   Návrh projektového zámeru  realizácie informačnej kampa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>Asociácia S. Kovalikovej – vzdelávanie pre 21.storočie na Slovenksu, Erko, Centrum pre vzdelávaciu politiku, Združenie Orava pre demokratické vzdelávanie,  Konzervatívny inštitút M.R.Štefáni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Cs w:val="false"/>
      <w:sz w:val="24"/>
      <w:szCs w:val="2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Arial" w:hAnsi="Arial" w:cs="Arial"/>
      <w:b w:val="false"/>
      <w:bCs w:val="false"/>
      <w:iCs w:val="false"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rFonts w:ascii="Arial" w:hAnsi="Arial" w:cs="Arial"/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jc w:val="center"/>
    </w:pPr>
    <w:rPr>
      <w:b w:val="false"/>
      <w:i w:val="false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26:00Z</dcterms:created>
  <dc:creator> </dc:creator>
  <dc:description/>
  <cp:keywords/>
  <dc:language>en-US</dc:language>
  <cp:lastModifiedBy> </cp:lastModifiedBy>
  <dcterms:modified xsi:type="dcterms:W3CDTF">2007-06-27T15:18:00Z</dcterms:modified>
  <cp:revision>8</cp:revision>
  <dc:subject/>
  <dc:title>Zhrnutie</dc:title>
</cp:coreProperties>
</file>